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hor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HYDRO-VACUUM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26:00Z</dcterms:created>
  <dc:creator>https://hydro-vacuum.nt-rt.ru/</dc:creator>
  <dc:description/>
  <cp:keywords/>
  <dc:language>en-US</dc:language>
  <cp:lastModifiedBy>ADMINPRO</cp:lastModifiedBy>
  <cp:lastPrinted>2019-04-29T21:54:00Z</cp:lastPrinted>
  <dcterms:modified xsi:type="dcterms:W3CDTF">2024-03-04T15:26:00Z</dcterms:modified>
  <cp:revision>2</cp:revision>
  <dc:subject>HYDRO-VACUUM || Опросный лист на GAB, GB, GBC, GBD, GC, GCA, GDC, GFB. Карта заказа на глубинные, самовсасывающие, одноступчатые центробежные, многоступенчатые, вертикальные, шахтные насосы, гидрофорные установки, станции перекачки стоков, резервуары, вакуум-насосы, защитно-управляющие устройства, реле давления, удаленный мониторинг насосных систем, напорные баки, кухонные плиты, печки, погружные двигатели. Продажа оборудования производства завода-изготовителя HYDROVACUUM, Хйдро-Вакуум, ХйдроВакуум, производитель Польша. Дилер ГКНТ. Поставка Россия, Казахстан.</dc:subject>
  <dc:title>HYDRO-VACUUM || Опросный лист на GAB, GB, GBC, GBD, GC, GCA, GDC, GFB. Карта заказа на глубинные, самовсасывающие, одноступчатые центробежные, многоступенчатые, вертикальные, шахтные насосы, гидрофорные установки, станции перекачки стоков, резервуары, вакуум-насосы, защитно-управляющие устройства, реле давления, удаленный мониторинг насосных систем, напорные баки, кухонные плиты, печки, погружные двигатели. Продажа оборудования производства завода-изготовителя HYDROVACUUM, Хйдро-Вакуум, ХйдроВакуум, производитель Польша. Дилер ГКНТ. Поставка Россия, Казахстан.</dc:title>
</cp:coreProperties>
</file>